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TIME  MARCHES  ON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scription:  </w:t>
        <w:tab/>
        <w:tab/>
        <w:t xml:space="preserve">Easy Intermediate 64 count Partner Dance, start side by side (sweetheart)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osition.  Same footwork for both unless stated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phed by:  Dawn Hood, UK (10/4/09) e-mail: hood_c1@sky.com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sic:  </w:t>
        <w:tab/>
        <w:t>Time Marches On by Tracy Lawrence (16 count intro)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Ds: ‘Time Marches On’  or  ‘The Very Best of Tracy Lawrence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RIGHT ROCKING CHAIR, STEP SLIDE STEP BRUSH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4</w:t>
        <w:tab/>
        <w:t>Rock forward on right, recover back on left, rock back on right, recover forward on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8</w:t>
        <w:tab/>
        <w:t>Step forward right, slide up left, step forward right, brush left forwar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LEFT ROCKING CHAIR, STEP SLIDE STEP BRUSH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-12</w:t>
        <w:tab/>
        <w:t>Rock forward on left, recover back on right, rock back on left, recover forward on righ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-16</w:t>
        <w:tab/>
        <w:t>Step forward left, slide up right, step forward left, brush right forward</w:t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1/4 TURN TOUCH, SIDE TOUCH, SIDE TOGETHER TURN KICK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Bring right arm over lady’s head, join left hands behind man’s back (I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-20</w:t>
        <w:tab/>
        <w:t>Step forward on right making 1/4 turn left, touch left beside, step left to left side,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ouch right be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-24</w:t>
        <w:tab/>
        <w:t>Step right to right side, step left together, step right to right making 1/4 turn left (R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kick left forward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Keep both arms down, left hands in front – right hands behind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>BACK L-R-L KICK, BACK KICK, BACK KICK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-28</w:t>
        <w:tab/>
        <w:t>Step back on left, step back on right, step back on left, kick right forwar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-32</w:t>
        <w:tab/>
        <w:t>Step back on right, kick left forward, step back on left, kick right forwar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ROCK BACK, 1/4 TURN, LADY 1/2 TUR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3-36</w:t>
        <w:tab/>
        <w:t>Rock back on right, recover forward onto left, step forward right, turn 1/4 left (OLOD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Drop right hands, bring left hand over lady’s hea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7-40</w:t>
        <w:tab/>
        <w:t>Man: Step in place right-left-right, touch left be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dy: On spot make 1/2 turn left stepping right-left-right-left (facing each other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Transfer lady’s left hand to man’s right as she turns, into closed western positio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MAMBOS (MAN – FWD &amp; BACK, LADY – BACK &amp; FW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1-44</w:t>
        <w:tab/>
        <w:t>Man: Rock forward on left, back on right, step together left, touch right be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dy: Rock back on right, forward on left, step together right, touch left be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-48</w:t>
        <w:tab/>
        <w:t>Man: Rock back on right, forward on left, step together right, touch left be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dy: Rock forward on left, back on right, step together left, touch right be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SIDE TOGETHER TURN, JAZZ BOX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9-52</w:t>
        <w:tab/>
        <w:t>Man: Step left to left side, step right together, step left making 1/4 turn left, hold (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dy: Step right to right side, left together, step right making 1/4 turn right, hold (LOD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 xml:space="preserve">Release man’s left and lady’s right hands, keep hold of inside hands </w:t>
      </w:r>
    </w:p>
    <w:p>
      <w:pPr>
        <w:pStyle w:val="Normal"/>
        <w:tabs>
          <w:tab w:val="clear" w:pos="720"/>
          <w:tab w:val="left" w:pos="993" w:leader="none"/>
          <w:tab w:val="left" w:pos="30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3-56</w:t>
        <w:tab/>
        <w:t>Man: Cross right over left, step back on left, step right to right side, step left beside right</w:t>
      </w:r>
    </w:p>
    <w:p>
      <w:pPr>
        <w:pStyle w:val="Normal"/>
        <w:tabs>
          <w:tab w:val="clear" w:pos="720"/>
          <w:tab w:val="left" w:pos="993" w:leader="none"/>
          <w:tab w:val="left" w:pos="30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dy: Cross left over right, step back on right, step left to left side, touch right beside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MAN WALK FORWARD, LADY WHOLE TURN X2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7-64</w:t>
        <w:tab/>
        <w:tab/>
        <w:t>Man: Walk forward right-left-right hold, walk forward left-right-left hold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Lady: Whole turn to right stepping right-left-right, touch left, whole turn to left stepping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left-right-left, touch right (Alternative: Lady walk forward without turning, same as man)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>Transfer lady’s left hand into man’s left and resume sweetheart position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RT AGAIN AND ENJOY</w:t>
      </w:r>
    </w:p>
    <w:sectPr>
      <w:type w:val="nextPage"/>
      <w:pgSz w:w="11906" w:h="16838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38:00Z</dcterms:created>
  <dc:creator> </dc:creator>
  <dc:description/>
  <cp:keywords/>
  <dc:language>en-US</dc:language>
  <cp:lastModifiedBy>Patricia Brown</cp:lastModifiedBy>
  <dcterms:modified xsi:type="dcterms:W3CDTF">2009-08-25T02:01:00Z</dcterms:modified>
  <cp:revision>3</cp:revision>
  <dc:subject/>
  <dc:title>TIME  MARCHES  ON</dc:title>
</cp:coreProperties>
</file>